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;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;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>
          <w:sz w:val="22"/>
          <w:szCs w:val="22"/>
        </w:rPr>
        <w:t>Mashpee Planning Board Meeting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Wednesday, July 3, 2013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June 5 and 19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10 </w:t>
        <w:tab/>
        <w:t xml:space="preserve">Public hearing regarding approval of name change for a private way at Willowbend from 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stage Stamp Road” to “Eagle Court” (Residents have requested continuation to July 17)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liminary Subdivision Pla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quest: Review and approval of 1-lot preliminary subdivision plan and road designs (continued from June 19, 2013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Windchime Point Condominiu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2"/>
          <w:szCs w:val="22"/>
        </w:rPr>
        <w:t>Request: Permission to remove certain trees. Review of arborist reports. Report on June 15 site visit, decisions taken and additional Board action required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port on Cape Co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outhport Phase II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2"/>
          <w:szCs w:val="22"/>
        </w:rPr>
        <w:t xml:space="preserve">Request: Signature of Final Site Review Plan decision for Southport Phase III, Section 3 (approved June 19, 2013)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port on Cape Co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outhport Phase III, Buildings 52, 53, 54 &amp; 55, also Buildings 64 &amp; 65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quest: Report on June 24 “tree walk”, recommended decisions regarding trees to be retained at Buildings 52, 53, 54 &amp; 55 and recommended removal of previously-preserved trees between Buildings 64 &amp; 65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cus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Proposed October TM Zoning By-law amendment article regarding Medical Marijuana Treatment Center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14 parcels of Town-owned land and proposed us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C. Rowley expense vouchers (FY13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William Ferner and Diana Leccesse to construct and maintain ramp, float and pile in the Mashpee River at 44 Barbary Circl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3:00Z</dcterms:created>
  <dc:creator>ftfudala</dc:creator>
  <dc:description/>
  <cp:keywords/>
  <dc:language>en-US</dc:language>
  <cp:lastModifiedBy>Tom</cp:lastModifiedBy>
  <cp:lastPrinted>2013-06-24T15:52:00Z</cp:lastPrinted>
  <dcterms:modified xsi:type="dcterms:W3CDTF">2013-06-27T18:54:00Z</dcterms:modified>
  <cp:revision>10</cp:revision>
  <dc:subject/>
  <dc:title> </dc:title>
</cp:coreProperties>
</file>